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5. kolo (9. - 10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Sparta 4 : 2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mbariaci - Edson 2 : 6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S Valča - Spartakus 2 : 17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Acab 6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WS Tecx 3 : 1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Brama Kdf 1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Zel 3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op v 6. kole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artiak Stanislav st. (SV Vartiak) .................... stop na .... záp. (         kolo) – ruka brankára mimo 6-tk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Smidovčin Miroslav (Brama Kdf) ...............stop na ..1.. záp. (6. kolo) 2 ŽK (1. a 5. kolo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5.kolo (9 - 10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-klub - Bystrička 2 : 5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K 2 8 : 4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Castel Franco 1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lava - HU 3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FC Zelený dom 0 : 4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Skaleš 4 : 5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Orto-protetika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009 po 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 :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3967773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9-04-27T14:30:00Z</cp:lastPrinted>
  <dcterms:modified xsi:type="dcterms:W3CDTF">2009-05-10T15:32:00Z</dcterms:modified>
  <cp:revision>6</cp:revision>
  <dc:subject/>
  <dc:title>2</dc:title>
</cp:coreProperties>
</file>